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echanowiec 2008.12.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rPr/>
      </w:pPr>
      <w:r>
        <w:rPr/>
        <w:t>Z posiedzenia jury XXVIII Konkursu Gry na Instrumentach Pasterskich im. Kazimierza Uszyńskiego, organizowanego przez Muzeum Rolnictwa im. ks. Krzysztofa Kluka w Ciechanowcu, pod patronatem Ministra Kultury oraz Marszałka Województwa Podlaskiego, przy współudzia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Starosty Wysokomazowiecki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Polskiego Instytutu Muzycz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Fundacji „Cepelia” Polska Sztuka i Rękodzieło w Warszaw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Parafii Św. Trójcy w Ciechanowcu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Jury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Jeanetta Żardecka – Fundacja „Cepelia” Polska Sztuka i Rękodzieło                         w Warszawie – przewodnicząca ju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 w:val="false"/>
        </w:rPr>
        <w:t>Dr hab. Anna Gruszczyńska - Ziółkowska - Uniwersytet Warszawski Instytut Muzykolog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mgr Jacek Jackowski – Instytut Sztuki Polskiej Akademii Na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Dr Violetta Przerembska – Polski Instytut Muzyczny w Łodz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mgr Halina Dulikowska - Polski Instytut Muzyczny w Łodzi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stwierdza, że w dniu 7 grudnia 2008 roku na terenie Muzeum Rolnictwa                              im. ks. K. Kluka w Ciechanowcu odbył się XXVIII Konkurs Gry na Instrumentach Pasterskich im. Kazimierza Uszyńskiego w kategorii </w:t>
      </w:r>
      <w:r>
        <w:rPr>
          <w:b/>
          <w:bCs w:val="false"/>
          <w:sz w:val="28"/>
        </w:rPr>
        <w:t>ligawki – dorośli.</w:t>
      </w:r>
    </w:p>
    <w:p>
      <w:pPr>
        <w:pStyle w:val="TextBody"/>
        <w:rPr/>
      </w:pPr>
      <w:r>
        <w:rPr/>
        <w:t>Do Konkursu zapisało się 42 uczestników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</w:rPr>
        <w:t>Jury po wysłuchaniu 41 uczestników w kategorii ligawki</w:t>
      </w:r>
      <w:r>
        <w:rPr/>
        <w:t xml:space="preserve"> – dorośli, postanowiło przyznać następujące nagrody i wyróżnienia:</w:t>
      </w:r>
    </w:p>
    <w:tbl>
      <w:tblPr>
        <w:tblW w:w="8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017"/>
        <w:gridCol w:w="1833"/>
        <w:gridCol w:w="1826"/>
      </w:tblGrid>
      <w:tr>
        <w:trPr/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Y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ejzerowicz Andrzej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agroda</w:t>
            </w:r>
          </w:p>
          <w:p>
            <w:pPr>
              <w:pStyle w:val="Normal"/>
              <w:rPr/>
            </w:pPr>
            <w:r>
              <w:rPr/>
              <w:t>6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szewski J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agroda</w:t>
            </w:r>
          </w:p>
          <w:p>
            <w:pPr>
              <w:pStyle w:val="Normal"/>
              <w:rPr/>
            </w:pPr>
            <w:r>
              <w:rPr/>
              <w:t>6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Bogusław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groda</w:t>
            </w:r>
          </w:p>
          <w:p>
            <w:pPr>
              <w:pStyle w:val="Normal"/>
              <w:rPr/>
            </w:pPr>
            <w:r>
              <w:rPr/>
              <w:t>5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szyk Radosław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groda</w:t>
            </w:r>
          </w:p>
          <w:p>
            <w:pPr>
              <w:pStyle w:val="Normal"/>
              <w:rPr/>
            </w:pPr>
            <w:r>
              <w:rPr/>
              <w:t>5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łaguz Rafa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nagroda </w:t>
            </w:r>
          </w:p>
          <w:p>
            <w:pPr>
              <w:pStyle w:val="Normal"/>
              <w:rPr/>
            </w:pPr>
            <w:r>
              <w:rPr/>
              <w:t>4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szewski Tomasz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nagroda </w:t>
            </w:r>
          </w:p>
          <w:p>
            <w:pPr>
              <w:pStyle w:val="Normal"/>
              <w:rPr/>
            </w:pPr>
            <w:r>
              <w:rPr/>
              <w:t>4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yniak Tadeusz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zówe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agroda</w:t>
            </w:r>
          </w:p>
          <w:p>
            <w:pPr>
              <w:pStyle w:val="Normal"/>
              <w:rPr/>
            </w:pPr>
            <w:r>
              <w:rPr/>
              <w:t>4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yjski Teodo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agroda</w:t>
            </w:r>
          </w:p>
          <w:p>
            <w:pPr>
              <w:pStyle w:val="Normal"/>
              <w:rPr/>
            </w:pPr>
            <w:r>
              <w:rPr/>
              <w:t>4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niak Eugeniusz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zb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nagroda </w:t>
            </w:r>
          </w:p>
          <w:p>
            <w:pPr>
              <w:pStyle w:val="Normal"/>
              <w:rPr/>
            </w:pPr>
            <w:r>
              <w:rPr/>
              <w:t>400zł</w:t>
            </w:r>
          </w:p>
        </w:tc>
      </w:tr>
      <w:tr>
        <w:trPr/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RÓŻNIENIA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Le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2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łaguz Stanisław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2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r Henry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2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arski Andrzej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2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ro Mare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2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ro Ada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2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zerowicz Karoli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2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doruk Pawe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2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arski Wojciec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2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łaguz Józef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2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o Anton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ówe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2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łtowski Patry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arz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2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tarzewski Arkadiusz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ice Sta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2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łaguz Mariusz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2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imowicz Teres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mpi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2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empicki Kazimierz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mpi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2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zak Edyt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mpi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2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zak Konr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mpi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1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ński Patry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mpi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1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cki Czesław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ice Sta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1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yński Danie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mpi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1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szewski Wito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k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1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arski Łukasz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te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1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wera Rom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ówe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1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zak Gniewomi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1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acki Zdzisław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e Bło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1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zeniewski Mieczysław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ńs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1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ewski Mariusz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1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ńczuk Piot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1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ński Józe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mpi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10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arski Stanisław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 50zł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gat Maciej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i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50z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40:00Z</dcterms:created>
  <dc:creator>Muzeum</dc:creator>
  <dc:description/>
  <cp:keywords/>
  <dc:language>en-US</dc:language>
  <cp:lastModifiedBy>Benedykt Bogucki</cp:lastModifiedBy>
  <cp:lastPrinted>2008-12-07T18:06:00Z</cp:lastPrinted>
  <dcterms:modified xsi:type="dcterms:W3CDTF">2008-12-07T17:33:00Z</dcterms:modified>
  <cp:revision>5</cp:revision>
  <dc:subject/>
  <dc:title>Ciechanowiec 2005</dc:title>
</cp:coreProperties>
</file>